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przyrodniczo - ekologicznych </w:t>
      </w:r>
      <w:r>
        <w:rPr>
          <w:rFonts w:cs="Arial" w:ascii="Arial" w:hAnsi="Arial"/>
          <w:b/>
          <w:sz w:val="20"/>
          <w:szCs w:val="20"/>
        </w:rPr>
        <w:t>„MUSICALOWO O PRZYRODZIE”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w Zespole Szkół w Ujeździe, ul. Rokicińska 6, 97-225 Ujazd realizowanych w ramach projektu pn. „Wiedza drogą do sukcesu” współfinansowanych ze środków Unii Europejskiej w ramach Europejskiego Funduszu Społecznego.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trudnienie nauczycieli do prowadzenia dodatkowych zajęć pozalekcyjnych przyrodniczo - ekologicznych </w:t>
      </w:r>
      <w:r>
        <w:rPr>
          <w:rFonts w:cs="Arial" w:ascii="Arial" w:hAnsi="Arial"/>
          <w:b/>
          <w:sz w:val="20"/>
          <w:szCs w:val="20"/>
        </w:rPr>
        <w:t>„MUSICALOWO O PRZYRODZIE”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Zespole Szkół w Ujeździe, ul. Rokicińska 6,, 97-225 Ujazd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Przedmiot zamówienia obejmuje prowadzenie dodatkowych zajęć pozalekcyjnych przyrodniczo - ekologicznych 2014/15 w ilości 100 godz. lekcyjnych.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Zespół Szkół w Ujeździe, ul. Rokicińska 6, 97-225 Ujazd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„MUSICALOWO O PRZYRODZIE”</w:t>
      </w:r>
      <w:r>
        <w:rPr>
          <w:rFonts w:cs="Arial" w:ascii="Arial" w:hAnsi="Arial"/>
          <w:b w:val="false"/>
          <w:color w:val="80808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            – ilość 50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 „MUSICALOWO O PRZYRODZIE”</w:t>
      </w:r>
      <w:r>
        <w:rPr>
          <w:rFonts w:cs="Arial" w:ascii="Arial" w:hAnsi="Arial"/>
          <w:b w:val="false"/>
          <w:color w:val="80808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            – ilość 50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ZAKRES OBOWIĄZKÓW I KOMPETENCJE OSOBY PROWADZĄCEJ ZAJECIA POZALEKCYJN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prowadząca rozwijające zajęcia musicalowo o przyrodzie dla uczniów szkoły podstawowej powinna 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doświadczenie w prowadzeniu szkolnych zajęć musicalowych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musicalowo – przyrodnicze w 10 osobowej grupie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, przy uwzględnieniu potrzeb i umiejętności uczniów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i rozwijać kompetencje artystyczne w korelacji z przyrodą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zakresu kształcenia wokalnego, gry na instrumencie, ekspresji i percepcji muzycznej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doświadczenie w tworzeniu scenariuszy przedstawień muzyczno – teatralnych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nauczania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kreatywnością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uczestnictwa w kulturze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umiejętności posługiwania się technologią informacyjną oraz nowoczesnymi pomocami dydaktycznymi i środkami audiowizualnymi.</w:t>
      </w:r>
    </w:p>
    <w:p>
      <w:pPr>
        <w:pStyle w:val="Akapitzlist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przyczyni się do rozwijania zainteresowań uczniów muzyką w korelacji </w:t>
        <w:br/>
        <w:t>z przyrodą, literaturą i teatrem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uje uczniów do obcowania ze sztuką i świadomego uczestnictwa w kulturze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będą kształcić i doskonalić umiejętności śpiewu, emisji głosu, recytacji, dykcji, ruchu scenicznego i wystąpień publicznych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 rozwijać wrażliwość estetyczną, kształtować właściwe postawy: kreatywności, twórczości własnej, integracji w grupie i współodpowiedzialnośc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Ujeź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estawienie godzinowe zajęć pozalekcyjnych realizowanych w ramach projektu „Wiedza drogą do sukcesu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5747"/>
        <w:gridCol w:w="427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aktywny kurs…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wię się i uczę z komputerem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jaźni środowisku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lowo o przyrodzie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tawienie godzinowe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674"/>
        <w:gridCol w:w="42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ak Now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iębiorczość kluczem do sukcesu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chowała się ekologi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82315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336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8-06T10:15:00Z</cp:lastPrinted>
  <dcterms:modified xsi:type="dcterms:W3CDTF">2014-08-07T13:53:00Z</dcterms:modified>
  <cp:revision>250</cp:revision>
  <dc:subject/>
  <dc:title>REGULAMIN PROJEKTU</dc:title>
</cp:coreProperties>
</file>